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овестка д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чередной тридцать пятой сессии Совета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«Можгин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 ноября   2015 года </w:t>
      </w:r>
    </w:p>
    <w:p>
      <w:pPr>
        <w:pStyle w:val="3"/>
        <w:jc w:val="left"/>
        <w:rPr/>
      </w:pPr>
      <w:r>
        <w:rPr>
          <w:sz w:val="22"/>
          <w:szCs w:val="22"/>
        </w:rPr>
        <w:t xml:space="preserve">Место проведения –    зал заседаний  Можгинского медицинского коллежа по адресу: город Можга, ул. Советская, дом 21. </w:t>
      </w:r>
      <w:r>
        <w:rPr/>
        <w:t>Начало в 010-00 часов.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6436"/>
        <w:gridCol w:w="234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условий для оказания медицинской помощи жителям Можгинского района, профилактике заболеваний и формировании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 xml:space="preserve">Вдовина Н.П., главный врач </w:t>
            </w: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Бюджетного учреждения здравоохранения Удмуртской Республики "Можгинская районная больница Министерства здравоохранения Удмуртской Республики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 xml:space="preserve">Сарычева М.Н., заместитель главы Администрации МО «Можгинский район» по социальным вопросам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тогах мероприятий по благоустройству населенных пунктов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лаватуллин Д.А., заместитель главы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 по вопросам муниципального хозяйства и инфраструктур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членов Молодежного парламента муниципального образования «Можгинский район» третьего созы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зорова М.В., начальник сектора культуры и молодежной полити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 по законности, правопорядку и обеспечению прав граж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в Положение о бюджетном процессе в муниципальном образовании «Можгинский район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ьянова Г.Т., заместитель главы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- начальник Управления финан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ередаче и принятии к осуществлению отдельных полномочий по решению вопросов местного значения  между муниципальным образованием «Можгинский район» и муниципальными образованиями – сельскими посел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ьянова Г.Т., заместитель главы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- начальник Управления финан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предоставления </w:t>
            </w:r>
            <w:r>
              <w:rPr>
                <w:color w:val="000000"/>
              </w:rPr>
              <w:t>иных межбюджетных трансфертов из бюджета муниципального образования «Можгинский район»  бюджетам муниципальных образований сельских поселений входящих в состав Можгинского района на</w:t>
            </w:r>
            <w:r>
              <w:rPr/>
              <w:t xml:space="preserve"> решение вопросов местного 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ьянова Г.Т., заместитель главы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- начальник Управления финан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 внесении изменений в Положение об Управлении образования Администрации муниципального образования «Можгинский район», утвержденное решением Совета депутатов муниципального образования «Можгинский район» от 01 июля 2015 года №32.4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  <w:t>Исымбаев А.Г., начальник Управления образования Администрации МО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 по законности, правопорядку и обеспечению прав граж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24"/>
              </w:rPr>
              <w:t xml:space="preserve">Об утверждении количественного и персонального состава комиссии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Сарычева М.Н., заместитель главы Администрации района по социальным вопросам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 по законности, правопорядку и обеспечению прав граж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б общественном Совете муниципального образования «Можгинский район», утвержденного решением Совета депутатов муниципального образования «Можгинский район» от 23 декабря   2009 г.№ 24.8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Сарычева М.Н., заместитель главы Администрации района по социальным вопроса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 по законности, правопорядку и обеспечению прав граж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25146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А.Н.Вершинин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1">
    <w:name w:val="стиль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Тема2"/>
    <w:basedOn w:val="Normal"/>
    <w:qFormat/>
    <w:pPr>
      <w:widowControl w:val="false"/>
      <w:ind w:right="5902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1:00Z</dcterms:created>
  <dc:creator>Королькова Г.П.</dc:creator>
  <dc:description/>
  <cp:keywords/>
  <dc:language>en-US</dc:language>
  <cp:lastModifiedBy>Городилова</cp:lastModifiedBy>
  <cp:lastPrinted>2015-11-18T07:40:00Z</cp:lastPrinted>
  <dcterms:modified xsi:type="dcterms:W3CDTF">2015-11-19T08:54:00Z</dcterms:modified>
  <cp:revision>184</cp:revision>
  <dc:subject/>
  <dc:title>Повестка дня</dc:title>
</cp:coreProperties>
</file>